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7435</wp:posOffset>
            </wp:positionH>
            <wp:positionV relativeFrom="paragraph">
              <wp:posOffset>-92075</wp:posOffset>
            </wp:positionV>
            <wp:extent cx="1846580" cy="2162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Queridas familias,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>¡Bienvenidas! Para quienes no me conocen, mi nombre es Fernanda Gimenez y soy la seño de Inglés. Este año nos ha tocado comenzar las clases a distancia, de un modo bastante inusual,  pero gracias a los recursos tecnológicos que tenemos hoy en día podemos estar en contacto de igual manera. ¡Comencemos!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DRAW A PICTURE OF YOURSELF AND WRITE YOUR NAME. </w:t>
      </w:r>
    </w:p>
    <w:p>
      <w:pPr>
        <w:pStyle w:val="NormalWeb"/>
        <w:spacing w:lineRule="auto" w:line="276"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DIBUJATE Y ESCRIBÍ TU NOMBRE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93345</wp:posOffset>
            </wp:positionV>
            <wp:extent cx="5295265" cy="501459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Y NAME IS __________________________</w:t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WATCH THE VIDEO AND SING THE SONG.</w:t>
      </w:r>
    </w:p>
    <w:p>
      <w:pPr>
        <w:pStyle w:val="NormalWeb"/>
        <w:spacing w:lineRule="auto" w:line="276"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MIRÁ EL VIDEO Y CANTÁ LA CANCIÓN.</w:t>
      </w:r>
    </w:p>
    <w:p>
      <w:pPr>
        <w:pStyle w:val="NormalWeb"/>
        <w:spacing w:lineRule="auto" w:line="276"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Web"/>
        <w:spacing w:lineRule="auto" w:line="276" w:before="0" w:after="0"/>
        <w:ind w:left="720" w:hanging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The Rainbow Colors Song </w:t>
      </w:r>
      <w:hyperlink r:id="rId4">
        <w:r>
          <w:rPr>
            <w:rStyle w:val="InternetLink"/>
            <w:lang w:val="en-US"/>
          </w:rPr>
          <w:t>https://www.youtube.com/watch?v=tRNy2i75tCc</w:t>
        </w:r>
      </w:hyperlink>
    </w:p>
    <w:p>
      <w:pPr>
        <w:pStyle w:val="NormalWeb"/>
        <w:spacing w:lineRule="auto" w:line="276" w:before="0" w:after="0"/>
        <w:ind w:left="72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WATCH THE VIDEO AGAIN AND COLOUR THE RAINBOW. </w:t>
      </w:r>
    </w:p>
    <w:p>
      <w:pPr>
        <w:pStyle w:val="NormalWeb"/>
        <w:spacing w:lineRule="auto" w:line="276"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MIRÁ EL VIDEO NUEVAMENTE Y COLOREÁ EL ARCOÍRIS. </w:t>
      </w:r>
    </w:p>
    <w:p>
      <w:pPr>
        <w:pStyle w:val="NormalWeb"/>
        <w:spacing w:lineRule="auto" w:line="276" w:before="0" w:after="0"/>
        <w:ind w:left="720" w:hanging="0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6745</wp:posOffset>
            </wp:positionH>
            <wp:positionV relativeFrom="paragraph">
              <wp:posOffset>224155</wp:posOffset>
            </wp:positionV>
            <wp:extent cx="5546090" cy="345821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b/>
          <w:b/>
          <w:i/>
          <w:i/>
          <w:color w:val="757575"/>
          <w:sz w:val="28"/>
          <w:szCs w:val="28"/>
        </w:rPr>
      </w:pPr>
      <w:r>
        <w:rPr>
          <w:rFonts w:cs="Arial" w:ascii="Verdana" w:hAnsi="Verdana"/>
          <w:b/>
          <w:i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Separator"/>
        <w:shd w:fill="FFFFFF" w:val="clear"/>
        <w:spacing w:before="0" w:after="0"/>
        <w:jc w:val="center"/>
        <w:rPr>
          <w:rFonts w:ascii="Verdana" w:hAnsi="Verdana" w:cs="Arial"/>
          <w:color w:val="757575"/>
          <w:sz w:val="28"/>
          <w:szCs w:val="28"/>
        </w:rPr>
      </w:pPr>
      <w:r>
        <w:rPr>
          <w:rFonts w:cs="Arial" w:ascii="Verdana" w:hAnsi="Verdana"/>
          <w:color w:val="757575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3972560</wp:posOffset>
            </wp:positionV>
            <wp:extent cx="4725670" cy="290004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3972560</wp:posOffset>
            </wp:positionV>
            <wp:extent cx="4725670" cy="290004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NOW, LET’S PLAY!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¡AHORA JUGUEMOS!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En el siguiente link van a encontrar distintas actividades sobre los colores.</w:t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La casilla "Learn &amp; Review" les enseña los colores de manera oral y escrita. Sin embargo, en primer grado, en especial en esta primera etapa del año, solo trabajamos con la comprensión y producción oral, así que no se preocupen por la lectura o la escritura. La idea es que los niños se vayan familiarizando con el idioma de manera oral.</w:t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shd w:fill="FFFFFF" w:val="clear"/>
        </w:rPr>
        <w:t>La casilla " Vocabulary games" tiene distintos juegos para escuchar y seleccionar los colores.</w:t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ind w:firstLine="708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</w:rPr>
          <w:t>https://www.mes-games.com/colors.php</w:t>
        </w:r>
      </w:hyperlink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RNy2i75tC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www.mes-games.com/color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Fernanda</dc:creator>
  <dc:description/>
  <dc:language>en-US</dc:language>
  <cp:lastModifiedBy>cristina manent</cp:lastModifiedBy>
  <dcterms:modified xsi:type="dcterms:W3CDTF">2020-03-19T13:57:00Z</dcterms:modified>
  <cp:revision>2</cp:revision>
  <dc:subject/>
  <dc:title/>
</cp:coreProperties>
</file>